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458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3198-6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28 ма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Букшина Георгия Александровича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</w:t>
      </w:r>
      <w:r>
        <w:rPr/>
        <w:t xml:space="preserve">, зарегистрированного и проживающего по адресу: </w:t>
      </w:r>
      <w:r>
        <w:rPr>
          <w:sz w:val="27"/>
          <w:szCs w:val="27"/>
        </w:rPr>
        <w:t>****</w:t>
      </w:r>
      <w:r>
        <w:rPr/>
        <w:t xml:space="preserve">, СТС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Букшин Г.А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0711104854 от 11.07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Букшин Г.А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10.04.2025, копию постановления                                             </w:t>
      </w:r>
      <w:r>
        <w:rPr>
          <w:color w:val="FF0000"/>
        </w:rPr>
        <w:t xml:space="preserve">№ 18810586240711104854 от 11.07.2024 </w:t>
      </w:r>
      <w:r>
        <w:rPr/>
        <w:t xml:space="preserve">года по делу об административном правонарушении, карточку правонарушения, извещение от 10.03.2025, карточку учета транспортного средства, отчет о почтовых отправлений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711104854 от 11.07.2024 года по делу об административном правонарушении, вступило в законную силу 23.07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Букшин Г.А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Букшина Георгия Александ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458252013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